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образования и науки Республики Татарстан‌</w:t>
      </w:r>
      <w:bookmarkStart w:id="0" w:name="599c772b-1c2c-414c-9fa0-86e4dc0ff531"/>
      <w:bookmarkEnd w:id="0"/>
      <w:r>
        <w:rPr>
          <w:rFonts w:cs="Times New Roman" w:ascii="Times New Roman" w:hAnsi="Times New Roman"/>
          <w:sz w:val="24"/>
          <w:szCs w:val="24"/>
        </w:rPr>
        <w:br/>
      </w:r>
      <w:bookmarkStart w:id="1" w:name="c2e57544-b06e-4214-b0f2-f2dfb4114124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‌‌МКУ "Отдел образования исполнительного комитета Апастовского МР РТ‌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БОУ «Каратунская СОШ»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ШМО учителей математики, физики и информатики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руллина З.Ш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1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бирзя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1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184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83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83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83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83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83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83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8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8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ЧАЯ ПРОГРАММА</w:t>
      </w:r>
    </w:p>
    <w:p>
      <w:pPr>
        <w:pStyle w:val="Normal"/>
        <w:shd w:fill="FFFFFF" w:val="clear"/>
        <w:spacing w:lineRule="auto" w:line="240" w:before="0" w:after="8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го курса</w:t>
      </w:r>
    </w:p>
    <w:p>
      <w:pPr>
        <w:pStyle w:val="Normal"/>
        <w:shd w:fill="FFFFFF" w:val="clear"/>
        <w:spacing w:lineRule="auto" w:line="240" w:before="0" w:after="8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математике</w:t>
      </w:r>
    </w:p>
    <w:p>
      <w:pPr>
        <w:pStyle w:val="Normal"/>
        <w:shd w:fill="FFFFFF" w:val="clear"/>
        <w:spacing w:lineRule="auto" w:line="240" w:before="0" w:after="83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Математическая логика»</w:t>
      </w:r>
    </w:p>
    <w:p>
      <w:pPr>
        <w:pStyle w:val="Normal"/>
        <w:shd w:fill="FFFFFF" w:val="clear"/>
        <w:spacing w:lineRule="auto" w:line="240" w:before="0" w:after="8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щихся 5б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ь первой квалификационной категории 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хрутдинов Ильмас Ильгизярович</w:t>
      </w:r>
    </w:p>
    <w:p>
      <w:pPr>
        <w:pStyle w:val="Normal"/>
        <w:shd w:fill="FFFFFF" w:val="clear"/>
        <w:spacing w:lineRule="auto" w:line="240" w:before="0" w:after="8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8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8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8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8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8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8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83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83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bookmarkStart w:id="2" w:name="fa5bb89e-7d9f-4fc4-a1ba-c6bd09c19ff7"/>
      <w:r>
        <w:rPr>
          <w:rFonts w:cs="Times New Roman" w:ascii="Times New Roman" w:hAnsi="Times New Roman"/>
          <w:b/>
          <w:color w:val="000000"/>
          <w:sz w:val="24"/>
          <w:szCs w:val="24"/>
        </w:rPr>
        <w:t>п.жд.ст. Каратун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‌ </w:t>
      </w:r>
      <w:bookmarkStart w:id="3" w:name="ff26d425-8a06-47a0-8cd7-ee8d58370039"/>
      <w:r>
        <w:rPr>
          <w:rFonts w:cs="Times New Roman" w:ascii="Times New Roman" w:hAnsi="Times New Roman"/>
          <w:b/>
          <w:color w:val="000000"/>
          <w:sz w:val="24"/>
          <w:szCs w:val="24"/>
        </w:rPr>
        <w:t>202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</w:rPr>
        <w:t>4</w:t>
      </w:r>
    </w:p>
    <w:p>
      <w:pPr>
        <w:pStyle w:val="Normal"/>
        <w:shd w:fill="FFFFFF" w:val="clear"/>
        <w:spacing w:lineRule="auto" w:line="240" w:before="0" w:after="8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8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элективной деятельности по математике для 5 класса «Математическая логика» разработана на основании нормативных правовых документов.</w:t>
      </w:r>
    </w:p>
    <w:p>
      <w:pPr>
        <w:pStyle w:val="Normal"/>
        <w:shd w:fill="FFFFFF" w:val="clear"/>
        <w:spacing w:lineRule="auto" w:line="240" w:before="0" w:after="8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адресована учащимся 5 классо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ющих интерес и склонность к изучению математики и желающих повысить свой математический уровень. Программа рассчитана на 34часа. Занятия проводятся 1 раз в неделю.</w:t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1. Результаты освоения курса элективной деятельности по математике в 5 классе</w:t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83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способами мыслительной и творческой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83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мотивации к собственной учебной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83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ление со способами организации и сбора информац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83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самостоятельной творческой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83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ространственного воображения, логического и визуального мышл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83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мелкой моторики рук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83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ое применение сотрудничества в коллективной информационной деятельности.</w:t>
        <w:br/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 изучения курса внеурочной деятельности по математике</w:t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получат возможность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ть методами решения задач на вычисления и доказательства; научиться некоторым специальным приёмам решения задач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догадку, озарение, интуици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такие математические методы и приёмы, как перебор логических возможностей, математическое моделировани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сти опыт проведения случайных экспериментов, в том числе с помощью моделирования, интерпретации их результат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енаправленно и осознанно развивать свои коммуникативные способности, осваивать новые языковые средства.</w:t>
      </w:r>
    </w:p>
    <w:p>
      <w:pPr>
        <w:pStyle w:val="Normal"/>
        <w:shd w:fill="FFFFFF" w:val="clear"/>
        <w:spacing w:lineRule="auto" w:line="240" w:before="0" w:after="8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любознательности, сообразительности при выполнении разнообразных заданий проблемного и эвристического характера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внимательности, настойчивости, целеустремленности, умения преодолевать трудности - качеств весьма важных в практической деятельности любого человека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амостоятельности суждений, независимости, нестандартности и логического мышления.</w:t>
      </w:r>
    </w:p>
    <w:p>
      <w:pPr>
        <w:pStyle w:val="Normal"/>
        <w:shd w:fill="FFFFFF" w:val="clear"/>
        <w:spacing w:lineRule="auto" w:line="240" w:before="0" w:after="8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ение разных приемов действий, выбор удобных способов для выполнения конкретного</w:t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я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лирование в процессе совместного обсуждения алгоритма решения числового кроссворда; использование его в ходе самостоятельной работы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е изученных способов учебной работы и приёмов вычислений для работы с числовыми головоломками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правил игры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е в соответствии с заданными правилами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ение в групповую работу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обсуждении проблемных вопросов, высказывание собственного мнения и аргументирование его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гументирование своей позиции в коммуникации, учёт разных мнений, использование критериев для обоснования своего суждения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8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" cy="1714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05" r="-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поставление полученного результата с заданным условием, контролирование своей деятельности: обнаружение и исправление ошибок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текста задачи: ориентирование в тексте, выделение условия и вопроса, данных и искомых чисел (величин)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иск и выбор необходимой информации, содержащейся в тексте задачи, на рисунке или в таблице, для ответа на заданные вопросы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лирование ситуации, описанной в тексте задачи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соответствующих знаково-символических средств для моделирования ситуации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ирование последовательности «шагов» (алгоритм) решения задачи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ение (обоснование) выполняемых и выполненных действий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оизведение способа решения задачи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предложенных вариантов решения задачи, выбор из них верных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ор наиболее эффективного способа решения задачи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предъявленного готового решения задачи (верно, неверно)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учебном диалоге, оценка процесса поиска и результатов решения задачи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ирование несложных задач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ение фигуры заданной формы на сложном чертеж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расположения деталей (танов, треугольников, уголков, спичек) в исходной конструкции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е фигуры из частей. Определение места заданной детали в конструкции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е закономерности в расположении деталей; составление детали в соответствии с заданным контуром конструкции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поставление полученного (промежуточного, итогового) результата с заданным условием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ение выбора деталей или способа действия при заданном условии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предложенных возможных вариантов верного решения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е развернутых действий контроля и самоконтроля: сравнивание построенной конструкции с образцом.</w:t>
      </w:r>
    </w:p>
    <w:p>
      <w:pPr>
        <w:pStyle w:val="Normal"/>
        <w:shd w:fill="FFFFFF" w:val="clear"/>
        <w:spacing w:lineRule="auto" w:line="240" w:before="0" w:after="8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фундамента для математического развития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механизмов мышления, характерных для математической деятельности.</w:t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освоения программы «Занимательная математика» формируются следующие универсальные учебные действия:</w:t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уются познавательные интересы,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сится мотивация,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сится профессиональное, жизненное самоопределение,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уется самостоятельность суждений, нестандартность, последовательность и логика мышления.</w:t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гулятивные</w:t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ут сформирован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еустремленность и настойчивость в достижении цели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 готовность к преодолению трудностей и жизненного оптимизма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научатся: принимать и сохранять учебную задачу, планировать своё действие в соответствии с поставленной задачей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осить необходимые коррективы в действие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ит возможность научиться самостоятельно учитывать выделенные учителем ориентиры.</w:t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знавательные</w:t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атся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вить и формулировать задачу, самостоятельно создавать алгоритм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объекты с целью выделения признаков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вигать гипотезы и их обосновывать,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выбирать способы решения проблемы творческого и поискового характера.</w:t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тивные</w:t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атся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еделять начальные действия и операци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мениваться способами действи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ть в коллективе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вить правильно вопросы.</w:t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2. Содержание курса внеурочной деятельности</w:t>
      </w:r>
    </w:p>
    <w:p>
      <w:pPr>
        <w:pStyle w:val="Normal"/>
        <w:shd w:fill="FFFFFF" w:val="clear"/>
        <w:spacing w:lineRule="auto" w:line="240" w:before="0" w:after="8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внеурочной деятельности «Математическая логика » направлена на воспитание интереса к предмету, развитию наблюдательности, геометрической зоркости, умения анализировать, догадываться, рассуждать, доказывать, умения решать учебную задачу творчески. Содержание использовано для показа учащимся возможностей применения тех знаний и умений, которыми они овладевают на уроках математики.</w:t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даёт возможность учащимся овладеть элементарными навыками исследовательской деятельности, позволяет обучающимся реализовать свои возможности, приобрести уверенность в себе. Данная программа позволяет учащимся ознакомиться со многими интересными вопросами математики на данном этапе обучения, выходящими за рамки школьной программы, расширить целостное представление о проблеме данной науки. Решение математических задач, связанных с логическим мышлением закрепит интерес детей к познавательной деятельности, будет способствовать развитию мыслительных операций и общему интеллектуальному развитию.</w:t>
      </w:r>
    </w:p>
    <w:p>
      <w:pPr>
        <w:pStyle w:val="Normal"/>
        <w:shd w:fill="FFFFFF" w:val="clear"/>
        <w:spacing w:lineRule="auto" w:line="240" w:before="0" w:after="8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программы соответствует познавательным возможностям школьников и предоставляет им возможность работать на уровне повышенных требований, развивая учебную мотивацию. Предлагаемый курс предназначен для развития математических способностей обучающихся, для формирования элементов логической и алгоритмической грамотности, коммуникативных умений школьников с применением коллективных форм организации занятий и использованием современных средств обучения. Создание на занятиях ситуаций активного поиска, предоставление возможности сделать собственное «открытие», знакомство с оригинальными путями рассуждений, овладение элементарными навыками исследовательской деятельности позволят обучающимся реализовать свои возможности, приобрести уверенность в своих силах. В процессе выполнения заданий дети учатся видеть сходства и различия, замечать изменения, выявлять причины и характер этих изменений, на этой основе формулировать выводы. Совместное с учителем движение от вопроса к ответу – это возможность научить ученика рассуждать, сомневаться, задумываться, стараться и самому найти выход – ответ.</w:t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агаемые занятия предполагают развитие пространственного воображения и математической интуиции обучающихся, проявляющих интерес и склонность к изучению математики, в процессе решения задач практического содержания.Поэтому, задачам практического содержания, способствующим развитию пространственного воображения обучающихся, их математической интуиции, логического мышления в 5 классе уделяется особое внимание.</w:t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атриваемые на занятиях занимательные геометрические и практические задания имеют прикладную направленность.</w:t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й курс имеет прикладное и общеобразовательное значение, способствует развитию логического мышления, стимулирует обучающихся к самостоятельному применению и пополнению своих знаний через содержание курса, стимулирует самостоятельность и способность к самореализации. В результате у учеников формируется устойчивый интерес к решению задач повышенной трудности, значительно улучшается качество знаний,</w:t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уются умения применять полученные знания не только в учебных ситуациях, но и в повседневной деятельности, за пределами школы.</w:t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менее важным фактором реализации данной программы является и стремление развить у учащихся умений самостоятельно работать, думать, решать творческие задачи, работать в группе, совершенствовать навыки аргументации собственной позиции по определенному вопросу. Программа предусматривает включение задач и заданий, трудность которых определяется не столько математическим содержанием, сколько новизной и необычностью математической ситуации. Это способствует появлению желания отказаться от образца, проявить самостоятельность, формированию умений работать в условиях поиска, развитию сообразительности, любознательности.</w:t>
      </w:r>
    </w:p>
    <w:p>
      <w:pPr>
        <w:pStyle w:val="Normal"/>
        <w:shd w:fill="FFFFFF" w:val="clear"/>
        <w:spacing w:lineRule="auto" w:line="240" w:before="0" w:after="8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«Математическая логика» учитывает возрастные особенности школьников основной ступени и поэтому предусматривает организацию подвижной деятельности учащихся, которая не мешает умственной работе. С этой целью включены подвижные математические игры. Предусмотрена последовательная смена одним учеником «центров» деятельности в течение одного занятия (передвижение по классу в ходе выполнения математических заданий на листах бумаги, расположенных в разных местах класса и др.) Во время занятий предусматривается поддерживать прямое общение между детьми (возможность подходить друг к другу, переговариваться, обмениваться мыслями). При организации занятий предусматривается использование принципа свободного перемещения по классу, работу в парах постоянного и сменного состава, работу в группах. Некоторые математические игры и задания будут принимать форму состязаний, соревнований между командами.</w:t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программы отвечает требованию к организации элективной деятельности:</w:t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ует курсу «Математика», не требует от обучающихся дополнительных математических знаний. Тематика задач и заданий отражает реальные познавательные интересы детей, содержит полезную и любопытную информацию, интересные математические факты, способные дать простор воображению.</w:t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 курса:</w:t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8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ис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я возникновения чисел и способов их записи. Римские цифры. Необычное об обычных числах. Закономерность расположения чисел натурального ряда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бусы, головоломки, фокусы</w:t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гические квадраты и числовые ребусы. Математические головоломки. Арифметические и геометрические головоломки. Математические фокусы.</w:t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</w:t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 на максимальное предположение. Задачи на разрезание и перекраивание. Задачи на составление фигур. Решение задач методом « с конца». Решение задач методом ложного положения. Занимательные задачи. Задачи на переливания. Задачи на взвешивания. Задачи – шутки. Задачи с обыкновенными дробями. Сюжетные задачи. Старинные задачи. Логические задачи. Элементы теории графов. Задачи на смекалку. Задачи с десятичными дробями. Задачи на среднее арифметическое, среднюю цену, среднюю скорость. Задачи на проценты. Задачи на геоплане. Задачи со спичками. Вероятностные задачи.</w:t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виды деятельности учащихс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математических задач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ение математических газет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математической олимпиад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научно-популярной литературой, связанной с математико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проекта, творческих работ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ая работа; работа в парах, в группах.</w:t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организации учебного процесса и методы проведения занятий:</w:t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предусматривает работу детей в группах, парах, индивидуальную работу.</w:t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проведения занятий: беседа, игра, практическая работа, эксперимент, наблюдение, самостоятельная работа.</w:t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подведения итогов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олимпиадах, конкурсах, чемпионатах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предметных неделях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проектной деятельност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выставке творческих работ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е собственных занимательных задач</w:t>
      </w:r>
    </w:p>
    <w:p>
      <w:pPr>
        <w:pStyle w:val="Normal"/>
        <w:shd w:fill="FFFFFF" w:val="clear"/>
        <w:spacing w:lineRule="auto" w:line="240" w:before="0" w:after="8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тическое планирование</w:t>
      </w:r>
    </w:p>
    <w:tbl>
      <w:tblPr>
        <w:tblW w:w="67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396"/>
        <w:gridCol w:w="5730"/>
        <w:gridCol w:w="664"/>
      </w:tblGrid>
      <w:tr>
        <w:trPr>
          <w:trHeight w:val="340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тем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часов</w:t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а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бусы, головоломки, фокусы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hd w:fill="FFFFFF" w:val="clear"/>
        <w:spacing w:lineRule="auto" w:line="240" w:before="0" w:after="83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666"/>
        <w:gridCol w:w="4394"/>
        <w:gridCol w:w="993"/>
        <w:gridCol w:w="1417"/>
        <w:gridCol w:w="1276"/>
        <w:gridCol w:w="1012"/>
      </w:tblGrid>
      <w:tr>
        <w:trPr>
          <w:trHeight w:val="8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58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58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58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3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роведения занят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ча ния</w:t>
            </w:r>
          </w:p>
        </w:tc>
      </w:tr>
      <w:tr>
        <w:trPr>
          <w:trHeight w:val="35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факту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возникновения чисел и способов их записи. Римские цифр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9.20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обычное об обычных натуральных числах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9.20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омерность расположения чисел натурального ряд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ические квадраты и числовые ребу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ческие софизмы (головоломки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которые арифметические и геометрические головоломк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.20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реты некоторых математических фокус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с помощью максимального предполож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геометрических задач на разрезание и перекраива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тайская игра Танграм (составление фигур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методом «с конца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методом ложного полож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20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нимательных задач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0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на перели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на взвеши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- шуто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с обыкновенными дробя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южетных задач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таринных задач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2.20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логических задач с помощью таблиц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менты теории граф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ение графов к решению логических задач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конкурса - игры «Кенгуру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3.20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конкурса - игры «Кенгуру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на смекалку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Брейн – ринг» (игра 1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4.20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с десятичными дробя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на среднее арифметическое, среднюю цену, среднюю скорост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на процент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ол. Решение задач на геоплан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5.20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со спичка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Брейн – ринг» (игра 2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вероятностных задач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  <w:r>
              <w:rPr>
                <w:sz w:val="24"/>
                <w:szCs w:val="24"/>
              </w:rPr>
              <w:t>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ние «Виват, математика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58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8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ИФРОВЫЕ ОБРАЗОВАТЕЛЬНЫЕ РЕСУРСЫ И РЕСУРСЫ СЕТИ ИНТЕРНЕТ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ая мастерская, уроки в Интернет и многое другое: http://teacher.fio.ru.;http://www.fcior.edu.ru;http://www.schoolcollection.e du.ru/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теводитель «В мире науки» для школьников: http://www.uic.ssu.samara.rul-nauka/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гаэнциклопедия Кирилла и Мефодия: http://mega.km.ru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йты «Мир энциклопедий», http://www.rubricon.ruI; http://www.encyclopedia.ru1.</w:t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ТЕРИАЛЬНО-ТЕХНИЧЕСКОЕ ОБЕСПЕЧЕНИЕ ОБРАЗОВАТЕЛЬНОГО ПРОЦЕССА</w:t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220460" cy="101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46" r="-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8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е оборудован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льтимедийный компьютер</w:t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льтимедиапроектор Средства телекоммуникации</w:t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РУДОВАНИЕ ДЛЯ ПРОВЕДЕНИЯ ЛАБОРАТОРНЫХ И ПРАКТИЧЕСКИХ РАБОТ</w:t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удиторная доска с магнитной поверхностью и набором приспособлений для крепления таблиц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20:03:00Z</dcterms:created>
  <dc:creator>Учитель</dc:creator>
  <dc:description/>
  <cp:keywords/>
  <dc:language>en-US</dc:language>
  <cp:lastModifiedBy>Комп7</cp:lastModifiedBy>
  <dcterms:modified xsi:type="dcterms:W3CDTF">2024-09-19T18:19:00Z</dcterms:modified>
  <cp:revision>3</cp:revision>
  <dc:subject/>
  <dc:title/>
</cp:coreProperties>
</file>